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99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TRAI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245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3 la Hotararea </w:t>
      </w:r>
      <w:r>
        <w:rPr>
          <w:rFonts w:cs="Arial" w:ascii="Arial" w:hAnsi="Arial"/>
          <w:kern w:val="2"/>
          <w:sz w:val="19"/>
          <w:szCs w:val="24"/>
        </w:rPr>
        <w:t>nr. 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6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0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504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504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504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504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504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504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504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504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504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6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0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63.9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63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985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63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63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63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985" r="6985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6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63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63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63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6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0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6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0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966" w:h="766" w:x="810" w:y="108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 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966" w:h="766" w:x="810" w:y="108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985901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810pt,382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810pt,395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9859010" cy="0"/>
                <wp:effectExtent l="6985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810pt,409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9859010" cy="0"/>
                <wp:effectExtent l="6350" t="6350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810pt,422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810pt,43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810pt,449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9859010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810pt,463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9859010" cy="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810pt,476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810pt,490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9859010" cy="0"/>
                <wp:effectExtent l="6985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810pt,503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9859010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810pt,517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810pt,530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82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23558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82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33.75pt,39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33.75pt,409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33.75pt,423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33.75pt,436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33.75pt,449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33.75pt,463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33.75pt,477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33.75pt,490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33.75pt,50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33.75pt,517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33.75pt,531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82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235585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82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2.45pt" to="373.35pt,395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5.95pt" to="373.35pt,409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9.45pt" to="373.35pt,423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2.95pt" to="373.35pt,436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6.45pt" to="373.35pt,449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9.95pt" to="373.35pt,463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3.45pt" to="373.35pt,477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6.95pt" to="373.35pt,490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0.45pt" to="373.35pt,503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3.95pt" to="373.35pt,517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7.45pt" to="373.35pt,531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985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82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235585"/>
                <wp:effectExtent l="6350" t="6350" r="6985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82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2.45pt" to="436.25pt,395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5.95pt" to="436.25pt,409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9.45pt" to="436.25pt,423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2.95pt" to="436.25pt,43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6.45pt" to="436.25pt,449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9.95pt" to="436.25pt,463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3.45pt" to="436.25pt,47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6.95pt" to="436.25pt,490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0.45pt" to="436.25pt,503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3.95pt" to="436.25pt,517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7.45pt" to="436.25pt,53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82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2355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82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2.45pt" to="489.75pt,395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5.95pt" to="489.75pt,409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9.45pt" to="489.75pt,42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2.95pt" to="489.75pt,436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6.45pt" to="489.75pt,449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9.95pt" to="489.75pt,463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3.45pt" to="489.75pt,47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6.95pt" to="489.75pt,490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0.45pt" to="489.75pt,503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3.95pt" to="489.75pt,517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7.45pt" to="489.75pt,53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82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2355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82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2.45pt" to="810pt,395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5.95pt" to="810pt,409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5200015</wp:posOffset>
                </wp:positionV>
                <wp:extent cx="0" cy="172720"/>
                <wp:effectExtent l="6985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9.45pt" to="810pt,423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2.95pt" to="810pt,436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6.45pt" to="810pt,449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9.95pt" to="810pt,463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5885815</wp:posOffset>
                </wp:positionV>
                <wp:extent cx="0" cy="172720"/>
                <wp:effectExtent l="6985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3.45pt" to="810pt,47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6.95pt" to="810pt,490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0.45pt" to="810pt,503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3.95pt" to="810pt,517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6571615</wp:posOffset>
                </wp:positionV>
                <wp:extent cx="0" cy="172720"/>
                <wp:effectExtent l="6985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7.45pt" to="810pt,53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82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235585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82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2.45pt" to="568.5pt,395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5.95pt" to="568.5pt,409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9.45pt" to="568.5pt,42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2.95pt" to="568.5pt,436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6.45pt" to="568.5pt,449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9.95pt" to="568.5pt,463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3.45pt" to="568.5pt,47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6.95pt" to="568.5pt,490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0.45pt" to="568.5pt,503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3.95pt" to="568.5pt,517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7.45pt" to="568.5pt,531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82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235585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82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2.45pt" to="648.75pt,395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5.95pt" to="648.75pt,409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9.45pt" to="648.75pt,423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2.95pt" to="648.75pt,436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6.45pt" to="648.75pt,449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9.95pt" to="648.75pt,463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3.45pt" to="648.75pt,477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6.95pt" to="648.75pt,490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0.45pt" to="648.75pt,503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3.95pt" to="648.75pt,517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7.45pt" to="648.75pt,53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82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235585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82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2.45pt" to="731.25pt,395.9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5.95pt" to="731.25pt,40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9.45pt" to="731.25pt,42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2.95pt" to="731.25pt,436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6.45pt" to="731.25pt,449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9.95pt" to="731.25pt,463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3.45pt" to="731.25pt,47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6.95pt" to="731.25pt,490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0.45pt" to="731.25pt,503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3.95pt" to="731.25pt,51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7.45pt" to="731.25pt,53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82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2355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82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2.45pt" to="71.25pt,395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5.95pt" to="71.25pt,409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9.45pt" to="71.25pt,423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2.95pt" to="71.25pt,436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6.45pt" to="71.25pt,449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9.95pt" to="71.25pt,463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3.45pt" to="71.25pt,47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6.95pt" to="71.25pt,490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0.45pt" to="71.25pt,503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3.95pt" to="71.25pt,517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7.45pt" to="71.25pt,53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6</Words>
  <Characters>11850</Characters>
  <CharactersWithSpaces>1012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05:00Z</dcterms:created>
  <dc:creator>Crystal Reports</dc:creator>
  <dc:description>Powered By Crystal</dc:description>
  <dc:language>en-US</dc:language>
  <cp:lastModifiedBy/>
  <dcterms:modified xsi:type="dcterms:W3CDTF">2022-02-07T1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CDB53E12E8361F55E3D7756DEBEE01EA15F8741EFAE39259B94E76EAC2C7B</vt:lpwstr>
  </property>
  <property fmtid="{D5CDD505-2E9C-101B-9397-08002B2CF9AE}" pid="3" name="Business Objects Context Information1">
    <vt:lpwstr>75222DA14D8817AAA10034CAC0F5899DFBB5EDFE55FB3A30C323456C1F09DE6D860E8A373CD570FBA404AB9BBABF487DBB7056E733BB5C5CA15544FA6663B4D334CC7E5498D56BCD6DD85A4987A02B423D8CF3C2CFBC109BA8C5ADA7649C807AEBD7F74E496B5623BE8ACDD4BE2405CEDFD6EAEEF816C60F4653F55812ADE2A</vt:lpwstr>
  </property>
  <property fmtid="{D5CDD505-2E9C-101B-9397-08002B2CF9AE}" pid="4" name="Business Objects Context Information2">
    <vt:lpwstr>AF56D53ECBFFDB2C00F2170E4A34218006CB8EF7978D53BE1A6CF5AE7E61CF8D193B434D8EACC6253FD4C21D33469D906FE05F11AAECE3BC14BB494A1E6EC23A820539D15C41B7BEF152FD2C49779DE5A69B027CAC70BC6953D4620078194C9A2610CA12FF48A50990C9F61FADED792655AD05F7B3037194AD07D304CAF0CF7</vt:lpwstr>
  </property>
  <property fmtid="{D5CDD505-2E9C-101B-9397-08002B2CF9AE}" pid="5" name="Business Objects Context Information3">
    <vt:lpwstr>4B9A528DAA2C915903D96A31151E0CE176CA6E8FEBEDD0578FA661E0ECB201C16A81FF7EAC781CE34E91CF0715965F2190924CCE973C6E5B4F69E5AD2E8383AC6EE438005205287983FC26CEF5A5E02A9735ED829B60ADFA6434CAF1458E14918C384DB2BCE70CCA86E0FFC5A0E2FD166940B61581DBF850CE211C762D48811</vt:lpwstr>
  </property>
  <property fmtid="{D5CDD505-2E9C-101B-9397-08002B2CF9AE}" pid="6" name="Business Objects Context Information4">
    <vt:lpwstr>6680C5DE5073415E233D3D75AAE1908035FA71DACF08ED02EA1A819D3373C1313C82D68BB80157282A077EB474E172D44A6E3AB0A0C485E8A037BB26DE94855E3C65A6EC0C92A1CAA8E2D6C2BFF9FBD0986B50F0030F31E82373228078F2F9435A8DCFFB7B9176332A5A472BA581E72EC9163919DA0016A7AC3CB1D1F40369E</vt:lpwstr>
  </property>
  <property fmtid="{D5CDD505-2E9C-101B-9397-08002B2CF9AE}" pid="7" name="Business Objects Context Information5">
    <vt:lpwstr>30A801C1BAE420FA7D3678B1D24CB79ACEF7278D3C67EE27D21D03C98DC07892ACEEF53A7E92ED5FB82538CAC6D1B835A1D1051C2A13F961FFBFD0C9855FF254A653228E4DA1E7407B3770A6DAEAC6B5C7B752F07EA0BA01CB304BE440F06D8A372294E2C4F875DE0672DF4A06F480B1DCCFFA4FE72191349D6B1BA6F68D7C2</vt:lpwstr>
  </property>
  <property fmtid="{D5CDD505-2E9C-101B-9397-08002B2CF9AE}" pid="8" name="Business Objects Context Information6">
    <vt:lpwstr>A55E3157630C337FA06E0BD6AB800A8239DF845F</vt:lpwstr>
  </property>
  <property fmtid="{D5CDD505-2E9C-101B-9397-08002B2CF9AE}" pid="9" name="Operator">
    <vt:lpwstr>utilizator buget2</vt:lpwstr>
  </property>
</Properties>
</file>